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妈的那一巴掌让人生起了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那一巴掌让人生起了波澜</w:t>
      </w:r>
      <w:r>
        <w:rPr>
          <w:sz w:val="32"/>
          <w:szCs w:val="32"/>
        </w:rPr>
        <w:t>&lt;/p&gt;&lt;p&gt;&lt;img src="/static-img/KsQhAMrVAvrizC8ZpkC7-_MiTHnXL3L5SFobWCS1M7D9yniHOruGAdZUWeMA7JcT.png"&gt;&lt;/p&gt;&lt;p&gt;</w:t>
      </w:r>
      <w:r>
        <w:rPr>
          <w:sz w:val="32"/>
          <w:szCs w:val="32"/>
        </w:rPr>
        <w:t>记得我还是个小屁孩的时候，家里的小院子总是热闹非凡。每当夜幕降临，我和我的几个朋友就会聚在一起，互相比划着说：“咱们长大了，要不要也像电视上那些英雄好汉一样？”我们眼中的世界，那是一个充满魔法和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天真烂漫的生活并没有持续多久。在一次无意中，我把邻居家的新买来的自行车给骑坏了。我知道这不对，但在那时的我看来，只要别人不知道就没事。但事情很快被发现了，邻居叔叔找到了他宝贝儿子的自行车残破不堪的情形。他面色铁青，一巴掌拍在我的脸上。我那个时候，还没经历过真正的打骂，所以那种感觉简直无法描述。</w:t>
      </w:r>
      <w:r>
        <w:rPr>
          <w:sz w:val="32"/>
          <w:szCs w:val="32"/>
        </w:rPr>
        <w:t>&lt;/p&gt;&lt;p&gt;&lt;img src="/static-img/0MojcnLh8OwobktYsIPdGPMiTHnXL3L5SFobWCS1M7D-ct8qILdX-zatE47hYluJ62OOmrRjs7VAOabzCwXALw.png"&gt;&lt;/p&gt;&lt;p&gt;“</w:t>
      </w:r>
      <w:r>
        <w:rPr>
          <w:sz w:val="32"/>
          <w:szCs w:val="32"/>
        </w:rPr>
        <w:t>为什么你这么做？！”他的声音震得我耳朵都疼痛起来。那一刻，我意识到自己犯下的错误，让一个人的东西变得残废，不仅是物质损失，更是精神上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出手恶作剧或是不负责任地做些事情时，都会回想起那一巴掌。它不是惩罚，而是一种警示，是一种教育。当年的教训至今仍然深深印刻在我的心头，就像母亲给我的一拳，在心里留下了一道永远不会消散的印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ZvvzpwQejMG2EjokBXRH_MiTHnXL3L5SFobWCS1M7D-ct8qILdX-zatE47hYluJ62OOmrRjs7VAOabzCwXALw.png"&gt;&lt;/p&gt;&lt;p&gt;</w:t>
      </w:r>
      <w:r>
        <w:rPr>
          <w:sz w:val="32"/>
          <w:szCs w:val="32"/>
        </w:rPr>
        <w:t>后来，我慢慢学会了珍惜周围人的东西，也学会了尊重他人。成长就是不断学习、不断改正自己的不足。而那个关于“巴掌”的故事，对于一个还年幼的人来说，就是最直接、最有效的心灵教育。而现在，当我有机会成为其他孩子们的榜样时，我希望能够用更好的方式去影响他们，用知识代替暴力，用爱代替愤怒，以此证明：成熟并非来自于外界给予的一次打击，而是在内心深处养成的一份责任感与智慧。</w:t>
      </w:r>
      <w:r>
        <w:rPr>
          <w:sz w:val="32"/>
          <w:szCs w:val="32"/>
        </w:rPr>
        <w:t>&lt;/p&gt;&lt;p&gt;&lt;a href = "/doc/644402-</w:t>
      </w:r>
      <w:r>
        <w:rPr>
          <w:sz w:val="32"/>
          <w:szCs w:val="32"/>
        </w:rPr>
        <w:t>巴掌印 小说我妈的那一巴掌让人生起了波澜</w:t>
      </w:r>
      <w:r>
        <w:rPr>
          <w:sz w:val="32"/>
          <w:szCs w:val="32"/>
        </w:rPr>
        <w:t>.doc" rel="alternate" download="644402-</w:t>
      </w:r>
      <w:r>
        <w:rPr>
          <w:sz w:val="32"/>
          <w:szCs w:val="32"/>
        </w:rPr>
        <w:t>巴掌印 小说我妈的那一巴掌让人生起了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